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2-02/01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4-94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7. lipnja 2024.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Na temelju članaka 89. stavka 2. Zakona o proračunu („Narodne novine“, broj 144/21), članka 55. Pravilnika o polugodišnjem i godišnjem izvještaju o izvršenju proračuna i financijskog plana („Narodne novine“, broj 85/23) i članka 39. Statuta Grada Dubrovnika  („Službeni glasnik Grada Dubrovnika“, broj 2/21), Gradsko vijeće Grada Dubrovnika na 33. sjednici, održanoj 27. lipnja 2024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GRADA DUBROVNIKA ZA  2023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odišnj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zvještaj o izvršenju proračuna Grada Dubrovnika za  2023. godine (u daljnjem tekstu: Godišnji izvještaj) ostvaren je  kako slijed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spacing w:before="0" w:after="0"/>
        <w:contextualSpacing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726"/>
        <w:gridCol w:w="515"/>
        <w:gridCol w:w="194"/>
        <w:gridCol w:w="45"/>
        <w:gridCol w:w="522"/>
        <w:gridCol w:w="992"/>
        <w:gridCol w:w="283"/>
        <w:gridCol w:w="1276"/>
        <w:gridCol w:w="850"/>
        <w:gridCol w:w="851"/>
      </w:tblGrid>
      <w:tr>
        <w:trPr>
          <w:trHeight w:val="337" w:hRule="atLeast"/>
        </w:trPr>
        <w:tc>
          <w:tcPr>
            <w:tcW w:w="2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APITULACIJA:</w:t>
            </w:r>
          </w:p>
        </w:tc>
        <w:tc>
          <w:tcPr>
            <w:tcW w:w="1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RŠENJE 2022.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BALANS  2023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RŠENJE 2023.</w:t>
            </w:r>
          </w:p>
        </w:tc>
      </w:tr>
      <w:tr>
        <w:trPr>
          <w:trHeight w:val="43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.  PRIHODI + PRIMICI + PRENESENA SREDSTV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93.461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.341.087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97.072,53</w:t>
            </w:r>
          </w:p>
        </w:tc>
      </w:tr>
      <w:tr>
        <w:trPr>
          <w:trHeight w:val="434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I.  RASHODI I IZDAC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.502.084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3.341.087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231.068,44</w:t>
            </w:r>
          </w:p>
        </w:tc>
      </w:tr>
      <w:tr>
        <w:trPr>
          <w:trHeight w:val="643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ŠAK PRIHODA /MANJAK PRIHODA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.377,2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.004,09</w:t>
            </w:r>
          </w:p>
        </w:tc>
      </w:tr>
      <w:tr>
        <w:trPr>
          <w:trHeight w:val="643" w:hRule="atLeast"/>
        </w:trPr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4" w:space="0" w:color="000000"/>
              <w:lef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   A   Ž   E   T   A   K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2. 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 proračuna  2023.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) (3/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/2)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92.714,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15.3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47.979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214,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23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149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47.740,7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06.4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72.715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8.094,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3.38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6.139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3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lika - višak/manjak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7.093,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7.24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9.274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0,34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1,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4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6.249,0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2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to - zaduživanje/financiranje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91.427,9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76.8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767.344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5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. PRORAČUN UKUPNO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PRIHODI I PRIMIC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17.750,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87.0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42.998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3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RASHODI I IZDACI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02.084,7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341.08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231.068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RAZLIKA - VIŠAK/MANJAK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5.665,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54.0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8.069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31</w:t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. RASPOLOŽIVA SREDSTVA IZ PRETHODNIH GODIN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 prenešeni (+/-)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.711,7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4.0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ŠAK/MANJAK PRIHODA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1.377,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88.069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ind w:right="11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ind w:right="11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ind w:right="111" w:hanging="0"/>
        <w:rPr>
          <w:rFonts w:ascii="Arial" w:hAnsi="Arial" w:cs="Arial"/>
          <w:bCs/>
          <w:i/>
          <w:i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color w:val="000080"/>
          <w:sz w:val="22"/>
          <w:szCs w:val="22"/>
        </w:rPr>
        <w:t xml:space="preserve">A.   RAČUN PRIHODA I RASHODA 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0"/>
        <w:gridCol w:w="1271"/>
        <w:gridCol w:w="1271"/>
        <w:gridCol w:w="1272"/>
        <w:gridCol w:w="707"/>
        <w:gridCol w:w="721"/>
      </w:tblGrid>
      <w:tr>
        <w:trPr>
          <w:tblHeader w:val="true"/>
          <w:trHeight w:val="504" w:hRule="atLeast"/>
        </w:trPr>
        <w:tc>
          <w:tcPr>
            <w:tcW w:w="383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1.  IZVJEŠTAJ O PRIHODIMA I RASHODIMA PREMA EKONOMSKOJ KLASIFIKACIJ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2. (1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3. (2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3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) (3/1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) (3/2)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592.714,4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415.33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247.979,7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5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94.536,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09.5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95.914,3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5.648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33.064,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91.506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73.842,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873,8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7.709,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1.157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971,5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6.464,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3.560,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5 Porez i prirez na dohodak po godišnjoj prij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395,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624,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3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1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62.813,8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48.996,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9.061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24.741,6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730,9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650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3.330,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091,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3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9.826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108,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.826,9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8.108,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9,8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48.464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88.75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27.162,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6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,9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8,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,9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48,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368,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913,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78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19,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2 Kapitalne pomoći od međunarodnih organiz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883,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3 Tekuće pomoći od institucija i tijela E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289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10,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.171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454,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 i izvanproračunskim korisnic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92,8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12,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6,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 i izvanproračunskim korisnic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978,6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8.141,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,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427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838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427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838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4.047,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136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4.047,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136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.174,4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8.287,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14.582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71.060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591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226,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8.528,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3.583,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089,8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366,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7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.439,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9.216,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2.440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30.09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87.977,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6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869,6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.867,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2 Prihodi od kamata po vrijednosnim papir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7,8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,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342,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64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86,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481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49,2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3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6 Prihodi od dividen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,7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764,3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2.119,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5,8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.081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24.433,3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3.088,6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0.937,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92.590,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188,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652,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2.270,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5 Prihodi od prodaje kratkotrajne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32.660,4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0.009,9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9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ata na dane zajmove neprofitnim organizacijama, građanima i kućanstv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9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26.142,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05.749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15.914,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7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8.407,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2.066,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4.744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8.730,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5,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18,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897,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1.317,7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7.065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003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7.065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003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0.669,4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9.844,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258,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530,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4.411,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314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7.922,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1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70.892,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4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826,2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6.718,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80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161,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646,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557,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2.096,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73,4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302,8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882,6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1.793,3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.290,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207,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11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119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9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446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64,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446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664,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60,8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54,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760,8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54,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214,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.23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149,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,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902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1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902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902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312,1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23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52,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7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75,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6,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175,3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706,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 Prihodi od prodaje postrojenja i opre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1 Uredska opreme i namješta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,1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6,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87,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6,8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87,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8.002.929,1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8.442.5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5.198.128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22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6,7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47.740,7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06.4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72.715,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72.652,5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29.01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36.532,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16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66.955,1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52.620,0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9.358,9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60.655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42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956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54,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7,9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9.507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974,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9.507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.974,0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190,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938,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233,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52,6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1.015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8.115,6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940,8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70,0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32.956,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7.074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86.218,3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3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.654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768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98,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26,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.282,8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755,2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66,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73,7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7,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12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5.670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2.710,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503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.231,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543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154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909,7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217,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76,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.800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71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243,6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365,6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61,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3.314,7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43.491,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435,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521,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7.800,8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0.043,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331,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760,3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9.572,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9.180,2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122,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4.493,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1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595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336,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,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4.018,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3.177,0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396,3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37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3.041,4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3.941,5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822,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290,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822,9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8.290,8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2.493,8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957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87,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491,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98,0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477,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742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.280,5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68,2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3,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749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213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37,5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7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.610,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164,4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278,7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.44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.814,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4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923,5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427,0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121,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372,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02,0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54,1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355,1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387,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9,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140,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,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9,5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3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3,2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9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1.859,1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971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1.698,7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6.461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0.555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6.461,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0.555,0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398,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143,7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158,8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358,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239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785,6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661,0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44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.976,1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7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8,7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1 Tekuće pomoći inozemnim vlad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78,7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.423,7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883,5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196,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541,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.227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341,9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58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92,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758,5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92,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002,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8.687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6.875,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4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8.002,8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6.875,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4.132,6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7.257,8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870,2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.617,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3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5.329,8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14.78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7.599,5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4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9.973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5.572,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7.679,3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7.161,7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2 Tekuće donacije u nara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3,9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0,3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,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9,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2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9,8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24,8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.452,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816,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778,5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4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3 Naknade šteta zaposlenic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81,2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4 Ugovorne kazne i ostale naknade štet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2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5 Ostale kaz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559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614,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559,4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614,7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48.094,9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3.38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46.139,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3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4.595,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91.662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2.312,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3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91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184,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289,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184,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9.289,9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1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3.022,8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.362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7,7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,6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3.022,8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2.086,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971,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8.96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14.525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7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431,9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4.341,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,2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973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180,3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932,2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69,2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464,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,4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.582,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6.971,4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717,9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272,3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6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34,5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748,7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9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57,7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62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885,4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37,8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4 Medicinska i laboratorijsk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1,4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30,8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7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,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1,8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625,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6,8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927,5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628,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,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76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655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76,3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655,9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,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727,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615,8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466,2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.778,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97,4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364,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,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3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73,0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,0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18,0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40,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816,4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5,0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791,4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461,4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8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10,1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43,6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4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1.473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42.748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59.285,5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5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3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8.480,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6.254,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8.480,1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46.254,3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,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9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0,9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1,2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,9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,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1 Dodatna ulaganja za ostalu nefinancijsku imovinu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,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0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7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8.895.835,6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8.719.806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2.618.854,5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34,4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3,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1260"/>
        <w:gridCol w:w="1261"/>
        <w:gridCol w:w="1261"/>
        <w:gridCol w:w="701"/>
        <w:gridCol w:w="700"/>
      </w:tblGrid>
      <w:tr>
        <w:trPr>
          <w:tblHeader w:val="true"/>
          <w:trHeight w:val="453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.  IZVJEŠTAJ O PRIHODIMA I RASHODIMA PREMA IZVORIMA FINANCIRANJ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2. (1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3. (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3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/2.)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9.194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40.13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6.753,8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19.194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140.13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16.753,8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576,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6.07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578,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218,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5.357,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2.79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7.303,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83.874,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37.99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18.766,2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474,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52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7,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1.444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7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836,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5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379,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507,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709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6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.174,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5.939,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3.235,4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6.258,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4.45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6.530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3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4.411,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8.9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3.314,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84,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98,0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3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4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72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82,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.780,3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44.99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60.553,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1,7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9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424,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,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3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61,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88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6.320,7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9.997,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5.00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946,8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8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83,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35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739,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6.425,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8.66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3.122,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8.243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44.99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7.250,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30,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25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116,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4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579,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.932,8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9.65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61.050,1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260,6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8.36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226,3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7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902,5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1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996,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,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358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42,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59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78.002.929,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8.442.56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5.198.128,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22,0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6,7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70.50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16.98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5.201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70.50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16.98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455.201,4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347,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3.88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1.719,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9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878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275,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34,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12.39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3.006,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,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8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95.197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3.61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6.29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237,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.59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9.147,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,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5.484,6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95.14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78.045,8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474,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94.52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9.787,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8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92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77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849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4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810,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300,9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.250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6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238,4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3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.490,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6.577,7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93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2.975,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60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.679,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3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3.346,6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8.9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8.339,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,6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72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53,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4.658,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00.18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44.616,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1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09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456,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7,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9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.503,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0.06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7.504,5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6.767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5.00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9.499,4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35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34,0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8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1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26.424,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8.66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3.122,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9.375,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1.13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.788,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.808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39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940,9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6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567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639,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7.000,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9.65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7.207,8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466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68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466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87,8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RAS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68.895.835,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8.719.80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2.618.854,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34,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3,8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ind w:right="111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ind w:right="111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1260"/>
        <w:gridCol w:w="1261"/>
        <w:gridCol w:w="1261"/>
        <w:gridCol w:w="701"/>
        <w:gridCol w:w="700"/>
      </w:tblGrid>
      <w:tr>
        <w:trPr>
          <w:tblHeader w:val="true"/>
          <w:trHeight w:val="354" w:hRule="atLeast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.   IZVJEŠTAJ  O  RASHODIMA  PREMA  FUNKCIJSKOJ  KLASIFIKACIJ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2. (1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3. (2.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(3.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4.) (3./1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2.)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.895.835,6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8.719.80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2.618.854,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34,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93,8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53.865,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276.85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96.179,6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7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48.629,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31.417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67.295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2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3.501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8.60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083,7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35.127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7.610,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40.476,2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9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9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5 IstraŽivanje i razvoj: Opće javne uslu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35,7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77,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8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577,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0,5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8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1.383,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9.727,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0.209,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3.017,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9.599,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7.835,6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66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127,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373,5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2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861,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95.89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51.055,5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682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.30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41.310,2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31.178,5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45.75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8.677,7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7 Ostale industri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8,5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9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88,9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6.194,5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9.05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2.626,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3.859,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3.92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.340,2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857,6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229,5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8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67,2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35,1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6,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3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15,0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,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4.19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7.60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.206,5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96.420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1.24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6.874,3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40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97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161,4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7,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8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.399,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8.95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2.057,1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,6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9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639,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3.73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8.598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4.641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0.57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3.057,8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26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1,9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0.120,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15.66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64.872,7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2.121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24.35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66.419,9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46.062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0.47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7.607,7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2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937,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84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845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40.149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9.50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3.813,2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84.333,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12.19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39.038,2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7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21,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05,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8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394,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7.70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169,8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6 Dodatne usluge u obrazovanj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1.970,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2.94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22.674,9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88,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60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78,2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84,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.197,5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9.37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7.136,6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3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.  </w:t>
      </w:r>
      <w:r>
        <w:rPr/>
        <w:t>RAČUN FINANCIRANJA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1260"/>
        <w:gridCol w:w="1261"/>
        <w:gridCol w:w="1261"/>
        <w:gridCol w:w="701"/>
        <w:gridCol w:w="700"/>
      </w:tblGrid>
      <w:tr>
        <w:trPr>
          <w:tblHeader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  IZVJEŠTAJ RAČUNA FINANCIRANJA PREMA EKONOMSKOJ KLASIFIKACIJ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2. (1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Rebalans proračuna 2023. (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Ostvarenje 2023. (3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4.) (3./1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d. (5.) (3.2.)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1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44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.869,7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4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6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4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4,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7,7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 Primici od prodaje dionica i udjela u glavn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6,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 Primici od prodaje dionica i udjela u glavnici trgovačkih društava izvan javnog sekt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6,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1 Dionice i udjeli u glavnici tuzemnih trgovačkih društava izvan javnog sekt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76,8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7,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4.821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844.44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844.869,7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.700,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6.249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1.28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2.213,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2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1 Dani zajmovi trgovačkim društvima u javnom sekt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86,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86,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86,7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6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3.662,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2.48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4.597,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.739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7.868,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7.739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7.868,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23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023,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236,6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.898,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3,0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1 Otplata glavnice primljenih zajmova od državnog proraču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9.144,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4,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.606.249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.621.28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.612.213,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82,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9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8"/>
        <w:gridCol w:w="1260"/>
        <w:gridCol w:w="1261"/>
        <w:gridCol w:w="1261"/>
        <w:gridCol w:w="701"/>
        <w:gridCol w:w="700"/>
      </w:tblGrid>
      <w:tr>
        <w:trPr>
          <w:tblHeader w:val="true"/>
        </w:trPr>
        <w:tc>
          <w:tcPr>
            <w:tcW w:w="379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. IZVJEŠTAJ RAČUNA FINANCIRANJA PREMA IZVORIMA FINANCI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22. (1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balans proračuna 2023. (2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23. (4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5.) (4./1.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6.) (4./3.)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1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21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5,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 Namjensk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94,4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4.821,1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844.44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844.869,7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.700,4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100,0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1.594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.80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761,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1.594,0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.80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.761,3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6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1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 Vlastiti prihod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4,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4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21,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,9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8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4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4,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6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47,0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05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 Prihodi za posebne namje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180,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85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2.850,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180,1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50,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 Prihodi od prodaje ili zamjene nefinancijske imovine i naknade s naslova osiguranj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19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8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.681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9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000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719,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81,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SVEUKUPNO IZDA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5.606.249,0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.621.28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4.612.213,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82,2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4169E1"/>
                <w:sz w:val="16"/>
                <w:szCs w:val="16"/>
              </w:rPr>
              <w:t>99,8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spacing w:before="261" w:after="0"/>
        <w:ind w:right="111" w:hanging="0"/>
        <w:rPr>
          <w:rFonts w:ascii="Arial" w:hAnsi="Arial" w:cs="Arial"/>
          <w:bCs/>
          <w:color w:val="000080"/>
          <w:sz w:val="16"/>
          <w:szCs w:val="16"/>
        </w:rPr>
      </w:pPr>
      <w:r>
        <w:rPr>
          <w:rFonts w:cs="Arial" w:ascii="Arial" w:hAnsi="Arial"/>
          <w:bCs/>
          <w:color w:val="000080"/>
          <w:sz w:val="16"/>
          <w:szCs w:val="16"/>
        </w:rPr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10:00Z</dcterms:created>
  <dc:creator>finvodpr</dc:creator>
  <dc:description/>
  <cp:keywords/>
  <dc:language>en-US</dc:language>
  <cp:lastModifiedBy>Suzana Benić</cp:lastModifiedBy>
  <cp:lastPrinted>2024-07-02T11:24:00Z</cp:lastPrinted>
  <dcterms:modified xsi:type="dcterms:W3CDTF">2024-07-02T09:24:00Z</dcterms:modified>
  <cp:revision>10</cp:revision>
  <dc:subject/>
  <dc:title>Microsoft Office HTML Example</dc:title>
</cp:coreProperties>
</file>